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kraine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Ministry of Health of Ukraine 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ultr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Order of the Ministry of Health of Ukraine of 8 August 2013 #695 "On approval of the safety parameters of poultry meat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Ukrain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zakon1.rada.gov.ua/laws/show/z1364-13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Order sets permitted levels of toxins, pesticides and antibiotics in meat of all kinds of poultry for slaughter, feather game (including semi-finished products, chilled, frozen). It also sets the maximum residue levels of dioxins and PCBs in meat and meat products, poultry fat, liver, and products derived from i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It approves limits of:</w:t>
            </w:r>
          </w:p>
          <w:p>
            <w:pPr>
              <w:pStyle w:val="Normal"/>
              <w:numPr>
                <w:ilvl w:val="0"/>
                <w:numId w:val="10"/>
              </w:numPr>
              <w:ind w:left="362" w:hanging="360"/>
              <w:rPr/>
            </w:pPr>
            <w:r>
              <w:rPr/>
              <w:t>toxic elements in sausages and meat products containing poultry;</w:t>
            </w:r>
          </w:p>
          <w:p>
            <w:pPr>
              <w:pStyle w:val="Normal"/>
              <w:numPr>
                <w:ilvl w:val="0"/>
                <w:numId w:val="10"/>
              </w:numPr>
              <w:ind w:left="362" w:hanging="360"/>
              <w:rPr/>
            </w:pPr>
            <w:r>
              <w:rPr/>
              <w:t>toxic elements and pesticides in canned poultry meat (meat of poultry, meat and vegetable, including paste and mincing);</w:t>
            </w:r>
          </w:p>
          <w:p>
            <w:pPr>
              <w:pStyle w:val="Normal"/>
              <w:numPr>
                <w:ilvl w:val="0"/>
                <w:numId w:val="10"/>
              </w:numPr>
              <w:ind w:left="362" w:hanging="360"/>
              <w:rPr/>
            </w:pPr>
            <w:r>
              <w:rPr/>
              <w:t>health microbiological parameters for canned poultry; an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the maximum permitted level of active pharmaceutical ingredients in parts of poultry carcasse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4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60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>Law of Ukraine "On quality and safety of food products"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gulation (EC) No 543/2008 of 16 June 2008 laying down detailed rules for the application of Council Regulation (EC) No 1234/2007 as regards the marketing standards for poultry meat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bookmarkStart w:id="30" w:name="sps9b"/>
            <w:bookmarkEnd w:id="29"/>
            <w:r>
              <w:rPr>
                <w:bCs/>
              </w:rPr>
              <w:t>(available in Ukrainian and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6 August 2013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3 September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6 August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  <w:r>
              <w:rPr>
                <w:bCs/>
              </w:rPr>
              <w:t xml:space="preserve"> 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KR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KR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KR/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5 September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512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z1364-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7:00Z</dcterms:created>
  <dc:creator/>
  <dc:description/>
  <cp:keywords/>
  <dc:language>en-US</dc:language>
  <cp:lastModifiedBy/>
  <dcterms:modified xsi:type="dcterms:W3CDTF">2013-09-25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KR/92</vt:lpwstr>
  </property>
</Properties>
</file>